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kern w:val="0"/>
          <w:sz w:val="36"/>
          <w:szCs w:val="36"/>
        </w:rPr>
        <w:t xml:space="preserve">环境与建筑学院公章使用预约表 </w:t>
      </w:r>
      <w:r>
        <w:rPr>
          <w:rFonts w:ascii="微软雅黑" w:hAnsi="微软雅黑" w:cs="微软雅黑" w:eastAsia="微软雅黑"/>
          <w:kern w:val="0"/>
          <w:sz w:val="36"/>
          <w:szCs w:val="36"/>
        </w:rPr>
        <w:t xml:space="preserve">   </w:t>
      </w:r>
    </w:p>
    <w:p>
      <w:pPr>
        <w:pStyle w:val="Normal"/>
        <w:ind w:firstLine="5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编号：</w:t>
      </w:r>
    </w:p>
    <w:tbl>
      <w:tblPr>
        <w:tblW w:w="94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26"/>
        <w:gridCol w:w="964"/>
        <w:gridCol w:w="630"/>
        <w:gridCol w:w="335"/>
        <w:gridCol w:w="411"/>
        <w:gridCol w:w="965"/>
        <w:gridCol w:w="549"/>
        <w:gridCol w:w="828"/>
        <w:gridCol w:w="1869"/>
        <w:gridCol w:w="3246"/>
        <w:gridCol w:w="3247"/>
      </w:tblGrid>
      <w:tr>
        <w:trPr>
          <w:trHeight w:val="72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  印  人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章日期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月    日</w:t>
            </w:r>
          </w:p>
        </w:tc>
        <w:tc>
          <w:tcPr>
            <w:tcW w:w="6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系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部门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经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 印 事 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文件名称）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领导</w:t>
            </w: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 章 类 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党委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行政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章数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公章使用预约表审核周期为一个工作日，请提前做好计划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公章使用预约流程图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860</wp:posOffset>
                </wp:positionH>
                <wp:positionV relativeFrom="paragraph">
                  <wp:posOffset>81280</wp:posOffset>
                </wp:positionV>
                <wp:extent cx="3852545" cy="3117215"/>
                <wp:effectExtent l="6350" t="6985" r="6985" b="6985"/>
                <wp:wrapNone/>
                <wp:docPr id="1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720" cy="3117240"/>
                          <a:chOff x="0" y="0"/>
                          <a:chExt cx="3852720" cy="3117240"/>
                        </a:xfrm>
                      </wpg:grpSpPr>
                      <wps:wsp>
                        <wps:cNvSpPr/>
                        <wps:spPr>
                          <a:xfrm flipH="1">
                            <a:off x="674280" y="232164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09440" y="819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9440" y="1481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5920" y="2039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2040" y="2799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1025640"/>
                            <a:ext cx="0" cy="120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2000" y="1310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2592720" cy="57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用印人至学院“官网”或学院群文件下载《环境与建筑学院公章使用预约表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798120"/>
                            <a:ext cx="2910240" cy="46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将申请表上能填写的内容填写全面；分管领导意见栏必须由相关老师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1494000"/>
                            <a:ext cx="273384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预约表+盖章材料送至301办公室韩梦莹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03920"/>
                            <a:ext cx="78480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修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2788200"/>
                            <a:ext cx="353808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一个工作日后到301办公室韩梦莹处领取已盖章的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2028960"/>
                            <a:ext cx="153108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61.8pt;margin-top:6.4pt;width:303.35pt;height:245.45pt" coordorigin="1236,128" coordsize="6067,4909">
                <v:line id="shape_0" from="2298,3784" to="3017,3784" ID="直接连接符 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4243;top:141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6" stroked="t" o:allowincell="f" style="position:absolute;left:4243;top:246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" stroked="t" o:allowincell="f" style="position:absolute;left:4253;top:3340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8" stroked="t" o:allowincell="f" style="position:absolute;left:4263;top:453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1916,1743" to="1916,3633" ID="直接连接符 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12" stroked="t" o:allowincell="f" style="position:absolute;left:1916;top:219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ID="圆角矩形 1" fillcolor="white" stroked="t" o:allowincell="f" style="position:absolute;left:2228;top:128;width:4082;height:9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用印人至学院“官网”或学院群文件下载《环境与建筑学院公章使用预约表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3" fillcolor="white" stroked="t" o:allowincell="f" style="position:absolute;left:2172;top:1385;width:4582;height:7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将申请表上能填写的内容填写全面；分管领导意见栏必须由相关老师签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7" fillcolor="white" stroked="t" o:allowincell="f" style="position:absolute;left:2228;top:2481;width:4304;height:5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预约表+盖章材料送至301办公室韩梦莹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13" fillcolor="white" stroked="t" o:allowincell="f" style="position:absolute;left:1236;top:3599;width:1235;height:4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修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19" fillcolor="white" stroked="t" o:allowincell="f" style="position:absolute;left:1731;top:4519;width:5571;height:5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一个工作日后到301办公室韩梦莹处领取已盖章的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35" fillcolor="white" stroked="t" o:allowincell="f" style="position:absolute;left:3043;top:3323;width:2410;height:89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640</wp:posOffset>
                </wp:positionH>
                <wp:positionV relativeFrom="paragraph">
                  <wp:posOffset>5453380</wp:posOffset>
                </wp:positionV>
                <wp:extent cx="6350" cy="220345"/>
                <wp:effectExtent l="34290" t="635" r="36195" b="0"/>
                <wp:wrapNone/>
                <wp:docPr id="2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20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93.2pt;margin-top:301.2pt;width:0.45pt;height:17.3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5020945</wp:posOffset>
                </wp:positionV>
                <wp:extent cx="2242185" cy="635"/>
                <wp:effectExtent l="635" t="3175" r="635" b="3175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395.35pt" to="423.95pt,395.35pt" ID="直接连接符 1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53340</wp:posOffset>
                </wp:positionV>
                <wp:extent cx="170180" cy="3175"/>
                <wp:effectExtent l="635" t="3175" r="635" b="3175"/>
                <wp:wrapNone/>
                <wp:docPr id="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28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4.2pt" to="109.15pt,4.4pt" ID="直接连接符 17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2646" w:leader="none"/>
        </w:tabs>
        <w:ind w:firstLine="2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2646" w:leader="none"/>
        </w:tabs>
        <w:ind w:firstLine="2730"/>
        <w:rPr>
          <w:szCs w:val="18"/>
        </w:rPr>
      </w:pPr>
      <w:r>
        <w:rPr>
          <w:rFonts w:ascii="仿宋" w:hAnsi="仿宋" w:cs="仿宋" w:eastAsia="仿宋"/>
          <w:szCs w:val="21"/>
        </w:rPr>
        <w:t>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2646" w:leader="none"/>
        </w:tabs>
        <w:ind w:firstLine="44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是</w:t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15:00Z</dcterms:created>
  <dc:creator>admin</dc:creator>
  <dc:description/>
  <dc:language>en-US</dc:language>
  <cp:lastModifiedBy>hb59</cp:lastModifiedBy>
  <cp:lastPrinted>2021-10-29T16:30:00Z</cp:lastPrinted>
  <dcterms:modified xsi:type="dcterms:W3CDTF">2021-11-01T07:14:18Z</dcterms:modified>
  <cp:revision>25</cp:revision>
  <dc:subject/>
  <dc:title>用印登记单      年 月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359BFB71143E9BCC6BC4EE03D070B</vt:lpwstr>
  </property>
  <property fmtid="{D5CDD505-2E9C-101B-9397-08002B2CF9AE}" pid="3" name="KSOProductBuildVer">
    <vt:lpwstr>2052-11.1.0.10938</vt:lpwstr>
  </property>
</Properties>
</file>