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  <w:lang w:eastAsia="zh-CN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环境与建筑学院</w:t>
      </w: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大</w:t>
      </w:r>
      <w:r>
        <w:rPr>
          <w:rFonts w:ascii="黑体;SimHei" w:hAnsi="黑体;SimHei" w:cs="宋体;SimSun" w:eastAsia="黑体;SimHei"/>
          <w:b/>
          <w:sz w:val="48"/>
          <w:szCs w:val="48"/>
        </w:rPr>
        <w:t>学生创新创业项目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请</w:t>
      </w:r>
      <w:r>
        <w:rPr>
          <w:rFonts w:ascii="黑体;SimHei" w:hAnsi="黑体;SimHei" w:cs="宋体;SimSun" w:eastAsia="黑体;SimHei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本科组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研究生组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           </w:t>
      </w: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Calibri" w:cs="Calibri"/>
          <w:sz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综合组（本、研组合）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仿宋"/>
        </w:rPr>
      </w:pPr>
      <w:r>
        <w:rPr>
          <w:rFonts w:eastAsia="Calibri" w:cs="Calibri"/>
        </w:rPr>
        <w:t xml:space="preserve">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专业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sz w:val="32"/>
          <w:szCs w:val="48"/>
        </w:rPr>
        <w:t>环境与建筑学院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20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10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遵守学校的相关规定，按计划认真开展研究和实践工作，取得预期成果。上海理工大学环境与建筑学院有权使用本表所有数据和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负责人签字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一、申请环境与建筑学院创新创业项目立项的团队，人数含负责人在内不得超过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、指导教师不超过两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。</w:t>
      </w:r>
      <w:r>
        <w:rPr>
          <w:rFonts w:ascii="宋体;SimSun" w:hAnsi="宋体;SimSun" w:cs="宋体;SimSun"/>
          <w:sz w:val="52"/>
          <w:szCs w:val="48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51"/>
        <w:gridCol w:w="1210"/>
        <w:gridCol w:w="1341"/>
        <w:gridCol w:w="1276"/>
        <w:gridCol w:w="850"/>
        <w:gridCol w:w="426"/>
        <w:gridCol w:w="1494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预）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（标明本、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项目及成员获得市级及以上奖项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如有填写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获奖人（项目）、获奖时间、获奖名称、获奖等级、颁发单位、附获奖证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项目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题 意 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果 及 形 式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环境与建筑学院创新创业工作领导小组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0:00Z</dcterms:created>
  <dc:creator>耿新(2005307)</dc:creator>
  <dc:description/>
  <cp:keywords/>
  <dc:language>en-US</dc:language>
  <cp:lastModifiedBy>DELL</cp:lastModifiedBy>
  <cp:lastPrinted>2012-02-23T09:31:00Z</cp:lastPrinted>
  <dcterms:modified xsi:type="dcterms:W3CDTF">2020-10-30T01:26:00Z</dcterms:modified>
  <cp:revision>30</cp:revision>
  <dc:subject/>
  <dc:title/>
</cp:coreProperties>
</file>