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0414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环境与建筑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对班主任工作测评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4"/>
        <w:gridCol w:w="309"/>
        <w:gridCol w:w="1976"/>
        <w:gridCol w:w="2285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带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访寝室情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谈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班会情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班级听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心情况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班主任老师与你谈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1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班主任老师的评价、意见和建议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学生学习情况（累计绩点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环境与建筑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对班主任工作测评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4"/>
        <w:gridCol w:w="309"/>
        <w:gridCol w:w="1976"/>
        <w:gridCol w:w="2285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带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访寝室情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谈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班会情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班级听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心情况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班主任老师与你谈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1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班主任老师的评价、意见和建议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学生学习情况（累计绩点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1:00Z</dcterms:created>
  <dc:creator>城建学院</dc:creator>
  <dc:description/>
  <cp:keywords/>
  <dc:language>en-US</dc:language>
  <cp:lastModifiedBy>DELL</cp:lastModifiedBy>
  <cp:lastPrinted>2008-01-09T08:04:00Z</cp:lastPrinted>
  <dcterms:modified xsi:type="dcterms:W3CDTF">2018-12-21T08:02:00Z</dcterms:modified>
  <cp:revision>10</cp:revision>
  <dc:subject/>
  <dc:title>班主任考核表（学生）</dc:title>
</cp:coreProperties>
</file>