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环境与建筑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工作考核表</w:t>
      </w:r>
    </w:p>
    <w:p>
      <w:pPr>
        <w:pStyle w:val="Normal"/>
        <w:ind w:firstLine="60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638"/>
        <w:gridCol w:w="1638"/>
        <w:gridCol w:w="1638"/>
        <w:gridCol w:w="1638"/>
        <w:gridCol w:w="163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系、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形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寝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座谈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听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别访谈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</w:p>
        </w:tc>
      </w:tr>
      <w:tr>
        <w:trPr>
          <w:trHeight w:val="67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年度工作总结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所带班级基本情况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履行工作职责情况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班级学风建设情况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班团工作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特色和亮点工作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存在的问题和不足，以及今后工作的努力方向和措施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填写班主任本人或所带班级本年度获得与学生工作相关的奖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结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等级分为：优秀、合格、基本合格、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填表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等级分为：优秀、合格、基本合格、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5:00Z</dcterms:created>
  <dc:creator>城建学院</dc:creator>
  <dc:description/>
  <cp:keywords/>
  <dc:language>en-US</dc:language>
  <cp:lastModifiedBy>DELL</cp:lastModifiedBy>
  <dcterms:modified xsi:type="dcterms:W3CDTF">2018-12-21T04:31:00Z</dcterms:modified>
  <cp:revision>15</cp:revision>
  <dc:subject/>
  <dc:title>班级情况反馈表</dc:title>
</cp:coreProperties>
</file>