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环境与建筑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辅导员对班主任工作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405"/>
        <w:gridCol w:w="2885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带班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测评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：有（）无（）；班主任到场处理：是（）否（）</w:t>
            </w:r>
          </w:p>
        </w:tc>
      </w:tr>
      <w:tr>
        <w:trPr>
          <w:trHeight w:val="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风、学风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平均绩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均加权平均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最高绩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最低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点高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绩点低于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生不及格门数最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获奖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违纪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班主任老师的评价、意见和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结果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环境与建筑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辅导员对班主任工作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405"/>
        <w:gridCol w:w="2885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带班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测评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突发事件：有（）无（）；班主任到场处理：是（）否（）</w:t>
            </w:r>
          </w:p>
        </w:tc>
      </w:tr>
      <w:tr>
        <w:trPr>
          <w:trHeight w:val="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风、学风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班级平均绩点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平均加权平均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绩点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最低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点高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绩点低于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生不及格门数最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获奖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违纪情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班主任老师的评价、意见和建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结果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1:00Z</dcterms:created>
  <dc:creator>城建学院</dc:creator>
  <dc:description/>
  <cp:keywords/>
  <dc:language>en-US</dc:language>
  <cp:lastModifiedBy>DELL</cp:lastModifiedBy>
  <cp:lastPrinted>2008-01-09T08:04:00Z</cp:lastPrinted>
  <dcterms:modified xsi:type="dcterms:W3CDTF">2018-12-21T04:11:00Z</dcterms:modified>
  <cp:revision>10</cp:revision>
  <dc:subject/>
  <dc:title>班主任考核表（学生）</dc:title>
</cp:coreProperties>
</file>